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dvogado Fulano, nos autos da ação ordinária, que Beltrano move contra Sicrano, apresentando o contrato de honorários anexo, vem requerer a remessa do processo ao Contador, para levantamento da conta de seus honorários, com base no referido contr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procedida a conta do seu crédito por honorários, atendendo ao disposto no art. 23 da Lei n°8.906, de 04.07.1994, requer a V. Exª que a respectiva quantia lhe seja paga diretamente, por dedução no crédito do seu constituinte Beltrano, expedindo-se mandado ou precatório em seu favor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3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